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имназија са домом ученика за талентоване ученике „Бољаи“ Сент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Одговор на питање у вези </w:t>
      </w:r>
      <w:r>
        <w:rPr>
          <w:rFonts w:cs="Times New Roman" w:ascii="Times New Roman" w:hAnsi="Times New Roman"/>
          <w:b/>
        </w:rPr>
        <w:t xml:space="preserve"> конкурсне документације у поступку јавне набавке</w:t>
      </w:r>
      <w:r>
        <w:rPr>
          <w:rFonts w:cs="Times New Roman" w:ascii="Times New Roman" w:hAnsi="Times New Roman"/>
          <w:b/>
          <w:lang w:val="sr-RS"/>
        </w:rPr>
        <w:t xml:space="preserve"> – добара 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амирнице и прехрамбени производи ЈНОП 01/201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/>
      </w:pPr>
      <w:r>
        <w:rPr>
          <w:b/>
        </w:rPr>
        <w:t>Питањ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Као један од додатних услова тражите да понуђач располаже неопходним финансијским и пословним капацитетом, као доказ тражите фотокопију потврде о регистрацији редовног годишњег завршног рачуна за 2016.,2017. и 2018. годину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sr-RS"/>
        </w:rPr>
        <w:t xml:space="preserve">Да ли ћете прихватити за 2018. годину биланс стања и биланс успеха као доказ, пошто на сајту АПР-а још увек није видљива, односно није доступна, потврда о регистрацији редовног годишњег завршног рачун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гов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Прихватамо биланс стања и биланс успеха за 2018. годину уместо Потврде о регистрацији редовног годишњег завршног рачуна за 2018. год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помена: Ово појашњење не мења рок за подношење понуда, те исти остаје 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август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године до 1</w:t>
      </w:r>
      <w:r>
        <w:rPr>
          <w:rFonts w:cs="Times New Roman" w:ascii="Times New Roman" w:hAnsi="Times New Roman"/>
          <w:b/>
          <w:lang w:val="sr-RS"/>
        </w:rPr>
        <w:t>0,00</w:t>
      </w:r>
      <w:r>
        <w:rPr>
          <w:rFonts w:cs="Times New Roman" w:ascii="Times New Roman" w:hAnsi="Times New Roman"/>
          <w:b/>
        </w:rPr>
        <w:t xml:space="preserve"> часов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0" w:after="240"/>
      <w:ind w:hanging="600"/>
      <w:jc w:val="both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5640"/>
      <w:ind w:hanging="3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3:00Z</dcterms:created>
  <dc:creator>Jogász</dc:creator>
  <dc:description/>
  <cp:keywords/>
  <dc:language>en-US</dc:language>
  <cp:lastModifiedBy>Admin</cp:lastModifiedBy>
  <cp:lastPrinted>2019-07-19T08:10:00Z</cp:lastPrinted>
  <dcterms:modified xsi:type="dcterms:W3CDTF">2019-07-19T06:13:00Z</dcterms:modified>
  <cp:revision>2</cp:revision>
  <dc:subject/>
  <dc:title/>
</cp:coreProperties>
</file>